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adova 9 Dicembre 2005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 n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iscrizione ai campionati di serie B e C di G.A.M., G.A.F., G.R. e T.E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</w:t>
      </w:r>
      <w:r>
        <w:rPr/>
        <w:t>Si inviano l’elenco delle Società che hanno aderito ai campionati in oggetto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GINNASTICA ARTISTICA MASCHILE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</w:rPr>
        <w:t>Serie B:</w:t>
        <w:tab/>
      </w:r>
      <w:r>
        <w:rPr/>
        <w:tab/>
        <w:t>Ardor</w:t>
        <w:tab/>
        <w:t>0101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/>
      </w:pPr>
      <w:r>
        <w:rPr/>
        <w:tab/>
        <w:t>Bentegodi</w:t>
        <w:tab/>
        <w:t>0113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/>
      </w:pPr>
      <w:r>
        <w:rPr/>
        <w:tab/>
        <w:t>Corpo libero</w:t>
        <w:tab/>
        <w:t>1764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/>
      </w:pPr>
      <w:r>
        <w:rPr/>
        <w:tab/>
        <w:t>Fortitudo</w:t>
        <w:tab/>
        <w:t>0105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/>
      </w:pPr>
      <w:r>
        <w:rPr/>
        <w:tab/>
        <w:t>Spes</w:t>
        <w:tab/>
        <w:t>0112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/>
      </w:pPr>
      <w:r>
        <w:rPr/>
        <w:tab/>
        <w:t>Umberto I°</w:t>
        <w:tab/>
        <w:t>0114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</w:rPr>
        <w:t>Serie C:</w:t>
        <w:tab/>
      </w:r>
      <w:r>
        <w:rPr/>
        <w:t>Aiace 2000</w:t>
        <w:tab/>
        <w:t>183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 xml:space="preserve">Archea </w:t>
        <w:tab/>
        <w:t>175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rdor</w:t>
        <w:tab/>
        <w:t>010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udace</w:t>
        <w:tab/>
        <w:t>103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Fortitudo 1875</w:t>
        <w:tab/>
        <w:t>010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orpo libero</w:t>
        <w:tab/>
        <w:t>176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Gymnica vicentina</w:t>
        <w:tab/>
        <w:t>125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La Ruota</w:t>
        <w:tab/>
        <w:t>183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Spes</w:t>
        <w:tab/>
        <w:t>011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Umberto I°</w:t>
        <w:tab/>
        <w:t>0114</w:t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                                        </w:t>
      </w:r>
      <w:r>
        <w:rPr/>
        <w:t>*Sport Club Merano</w:t>
        <w:tab/>
        <w:t>010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GINNASTICA ARTISTICA FEMMINIL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</w:rPr>
        <w:t>Serie B:</w:t>
        <w:tab/>
      </w:r>
      <w:r>
        <w:rPr/>
        <w:t>Aiace 2000</w:t>
        <w:tab/>
        <w:t>183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udace</w:t>
        <w:tab/>
        <w:t>103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Brentella</w:t>
        <w:tab/>
        <w:t>037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asier</w:t>
        <w:tab/>
        <w:t>18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astelfranco</w:t>
        <w:tab/>
        <w:t>064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Fides et Robur</w:t>
        <w:tab/>
        <w:t>084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Fortitudo</w:t>
        <w:tab/>
        <w:t>010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Gymnasium</w:t>
        <w:tab/>
        <w:t>12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Umberto I°</w:t>
        <w:tab/>
        <w:t>01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                                        </w:t>
      </w:r>
      <w:r>
        <w:rPr/>
        <w:t>*Atesina</w:t>
        <w:tab/>
        <w:t>009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                                        </w:t>
      </w:r>
      <w:r>
        <w:rPr/>
        <w:t>*Laces</w:t>
        <w:tab/>
        <w:t>128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</w:rPr>
        <w:t>Serie C:</w:t>
        <w:tab/>
      </w:r>
      <w:r>
        <w:rPr/>
        <w:t>Aiace 2000</w:t>
        <w:tab/>
        <w:t>183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rdor</w:t>
        <w:tab/>
        <w:t>010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udace</w:t>
        <w:tab/>
        <w:t>103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Brentella</w:t>
        <w:tab/>
        <w:t>037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asier</w:t>
        <w:tab/>
        <w:t>18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astelfranco</w:t>
        <w:tab/>
        <w:t>064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orpo libero</w:t>
        <w:tab/>
        <w:t>176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Est Veronese</w:t>
        <w:tab/>
        <w:t>129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Fides et Robur</w:t>
        <w:tab/>
        <w:t>084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Fortitudo</w:t>
        <w:tab/>
        <w:t>010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Gymnasium</w:t>
        <w:tab/>
        <w:t>12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Gymnica vicentina</w:t>
        <w:tab/>
        <w:t>125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La Ruota</w:t>
        <w:tab/>
        <w:t>183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Olimpia 81</w:t>
        <w:tab/>
        <w:t>079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Spes</w:t>
        <w:tab/>
        <w:t>011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Umberto I°</w:t>
        <w:tab/>
        <w:t>01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Veneziana</w:t>
        <w:tab/>
        <w:t>0818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                                        </w:t>
      </w:r>
      <w:r>
        <w:rPr/>
        <w:t>*Atesina</w:t>
        <w:tab/>
        <w:t>009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                                        </w:t>
      </w:r>
      <w:r>
        <w:rPr/>
        <w:t>*Laces</w:t>
        <w:tab/>
        <w:t>128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GINNASTICA RITMICA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</w:rPr>
        <w:t>Serie B:</w:t>
        <w:tab/>
      </w:r>
      <w:r>
        <w:rPr/>
        <w:t>Andromeda</w:t>
        <w:tab/>
        <w:t>212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rdor</w:t>
        <w:tab/>
        <w:t>010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.F. Danza e Ginnastica  164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5 Cerchi</w:t>
        <w:tab/>
        <w:t>072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Ritmica Gimnasia</w:t>
        <w:tab/>
        <w:t>10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Spartum</w:t>
        <w:tab/>
        <w:t>177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Vis</w:t>
        <w:tab/>
        <w:t>009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</w:rPr>
        <w:t>Serie C:</w:t>
        <w:tab/>
      </w:r>
      <w:r>
        <w:rPr/>
        <w:t>Andromeda</w:t>
        <w:tab/>
        <w:t>212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rdor</w:t>
        <w:tab/>
        <w:t>010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Audace</w:t>
        <w:tab/>
        <w:t>103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.F. Danza e Ginnastica  164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5 Cerchi</w:t>
        <w:tab/>
        <w:t>072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Corpo libero</w:t>
        <w:tab/>
        <w:t>176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Hera</w:t>
        <w:tab/>
        <w:t>212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Ritmica Gimnasia</w:t>
        <w:tab/>
        <w:t>10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Spartum</w:t>
        <w:tab/>
        <w:t>177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Vicenza Ginnastica</w:t>
        <w:tab/>
        <w:t>191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>Vis</w:t>
        <w:tab/>
        <w:t>009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TRAMPOLINO ELASTICO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</w:rPr>
        <w:t>Società T.E.</w:t>
        <w:tab/>
      </w:r>
      <w:r>
        <w:rPr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ind w:left="120" w:hanging="0"/>
        <w:rPr/>
      </w:pPr>
      <w:r>
        <w:rPr/>
        <w:t>* Società della Delegazione Provinciale Autonoma di Bolzano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 xml:space="preserve">                              (Prof. Luciano Gaggio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7020" w:leader="none"/>
        </w:tabs>
        <w:ind w:left="25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7020" w:leader="none"/>
        </w:tabs>
        <w:ind w:left="25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6:00Z</dcterms:created>
  <dc:creator>Gaggio Luciano</dc:creator>
  <dc:description/>
  <dc:language>en-US</dc:language>
  <cp:lastModifiedBy>Dario</cp:lastModifiedBy>
  <cp:lastPrinted>2005-12-07T18:16:00Z</cp:lastPrinted>
  <dcterms:modified xsi:type="dcterms:W3CDTF">2006-01-20T20:59:00Z</dcterms:modified>
  <cp:revision>3</cp:revision>
  <dc:subject/>
  <dc:title>Padova 9 Dicembre 2005</dc:title>
</cp:coreProperties>
</file>